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2/0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1/09/2017 tarihli ve 849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 Komisyonu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Tarım ve Hayvancı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Mezitli Doğançay Mahallesi’nde bulunan, mülkiyeti Mersin Büyükşehir Belediyesi’ne ait 125 ada, 3 No.lu parsel üzerindeki 13.230 m² alanın uygun miktarının “Soğuk Hava Deposu” yapılmak üzere 49 (kırkdokuz) yıllığına Mezitli Belediyesi’ne tahsisinin yapılması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26/1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itli Doğançay Mahallesi’nde bulunan, mülkiyeti Mersin Büyükşehir Belediyesi’ne ait 125 ada, 3 No.lu parsel üzerindeki 13.230 m² alanın uygun miktarının “Soğuk Hava Deposu” yapılmak üzere 49 (kırkdokuz) yıllığına Mezitli Belediyesi’ne tahsisinin yapılması ile ilgili teklifin, üzerindeki haczin kaldırıldıktan sonra işlem tesis edilmek üzere İadesini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pc</cp:lastModifiedBy>
  <cp:lastPrinted>2017-07-10T17:24:00Z</cp:lastPrinted>
  <dcterms:modified xsi:type="dcterms:W3CDTF">2018-01-12T08:24:00Z</dcterms:modified>
  <cp:revision>33</cp:revision>
  <dc:subject/>
  <dc:title/>
</cp:coreProperties>
</file>